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GRAL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ZÓN AZUL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 xml:space="preserve">en el </w:t>
      </w:r>
      <w:r>
        <w:rPr>
          <w:rFonts w:eastAsia="Arial" w:cs="Arial" w:ascii="Arial" w:hAnsi="Arial"/>
          <w:b/>
          <w:spacing w:val="1"/>
        </w:rPr>
        <w:t>Programa de Buzón Azul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completo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ción de correo electrónico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ad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telefónico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os académico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sib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partamento de Orientación Escolar del Colegio de Bachilleres de Chiapas, solicita el siguiente dato sensibl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>I.- Sexo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n requerido su consentimiento para realizar las mismas,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zarán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r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1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,</w:t>
      </w:r>
      <w:r>
        <w:rPr>
          <w:rFonts w:eastAsia="Arial" w:cs="Arial" w:ascii="Arial" w:hAnsi="Arial"/>
          <w:spacing w:val="-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vo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éll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t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a aten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 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ecí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cos d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f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ac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ón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 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r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ad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, 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 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i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otiv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tratamiento de sus datos personales se realiza con fundamento en lo establecido en el artículo 7 fracción I de la Ley del Colegio de Bachilleres de Chiap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 xml:space="preserve">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imentar la base de datos para detección del alumnado que requiera atención y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spacing w:val="1"/>
        </w:rPr>
        <w:t>referirle a la instancia correspondiente; así como, fines estadísticos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"/>
          <w:sz w:val="22"/>
          <w:szCs w:val="22"/>
          <w:u w:val="single" w:color="0462C1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 w:color="0462C1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z w:val="22"/>
          <w:szCs w:val="22"/>
          <w:lang w:val="es-ES"/>
        </w:rPr>
        <w:t>on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ón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al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y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req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s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z w:val="22"/>
          <w:szCs w:val="22"/>
          <w:lang w:val="es-ES"/>
        </w:rPr>
        <w:t>ra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el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z w:val="22"/>
          <w:szCs w:val="22"/>
          <w:lang w:val="es-ES"/>
        </w:rPr>
        <w:t>er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cio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e s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rec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h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RCO</w:t>
      </w:r>
      <w:r>
        <w:rPr>
          <w:rFonts w:eastAsia="Arial" w:cs="Arial" w:ascii="Arial" w:hAnsi="Arial"/>
          <w:b/>
          <w:sz w:val="22"/>
          <w:szCs w:val="22"/>
          <w:lang w:val="es-ES"/>
        </w:rPr>
        <w:t>,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nfo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z w:val="22"/>
          <w:szCs w:val="22"/>
          <w:lang w:val="es-ES"/>
        </w:rPr>
        <w:t>mamos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sig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e:</w:t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       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.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.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6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2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 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e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r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ta</w:t>
      </w:r>
      <w:r>
        <w:rPr>
          <w:rFonts w:eastAsia="Arial" w:cs="Arial" w:ascii="Arial" w:hAnsi="Arial"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, para más información llame al 961 61 4 2555 Ext.62153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4:00Z</dcterms:created>
  <dc:creator>Jorge Vera</dc:creator>
  <dc:description/>
  <cp:keywords/>
  <dc:language>en-US</dc:language>
  <cp:lastModifiedBy>Ana Flor Garcia Ruiz</cp:lastModifiedBy>
  <cp:lastPrinted>2025-06-05T13:31:00Z</cp:lastPrinted>
  <dcterms:modified xsi:type="dcterms:W3CDTF">2025-06-11T17:25:00Z</dcterms:modified>
  <cp:revision>8</cp:revision>
  <dc:subject/>
  <dc:title/>
</cp:coreProperties>
</file>